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Epñkk³ bBa¢IsMNYrkMritRbB½n§TaMgmUl</w:t>
      </w:r>
    </w:p>
    <w:p>
      <w:pPr>
        <w:pStyle w:val="Normal"/>
        <w:ind w:firstLine="720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>eQµaHKMerag&gt;&gt;&gt;&gt;&gt;&gt;&gt;&gt;&gt;&gt;&gt;&gt;&gt;&gt;&gt;&gt;&gt;&gt;&gt;&gt;&gt;&gt;&gt;&gt;&gt;&gt;&gt;&gt;&gt;&gt;&gt;&gt;&gt;&gt;&gt;&gt;&gt;&gt;&gt;&gt;&gt;&gt;&gt;&gt;&gt;&gt;&gt;&gt;&gt;&gt;&gt;&gt;&gt;&gt;XMu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ind w:firstLine="720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>éf¶ Ex qñaM eFVIsMPasn_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  <w:szCs w:val="44"/>
        </w:rPr>
        <w:t>tarag k1-karcat;fñak;tamRTBüsm,tþi</w:t>
      </w:r>
    </w:p>
    <w:p>
      <w:pPr>
        <w:pStyle w:val="Normal"/>
        <w:ind w:firstLine="72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  <w:u w:val="single"/>
        </w:rPr>
        <w:t>karENnaM³</w:t>
      </w:r>
      <w:r>
        <w:rPr>
          <w:rFonts w:cs="Limon S1" w:ascii="Limon S1" w:hAnsi="Limon S1"/>
          <w:sz w:val="44"/>
          <w:szCs w:val="44"/>
        </w:rPr>
        <w:t xml:space="preserve"> bBa¢IsMNYrenHmYy² RtUvbMeBjkñúgXMunimYy² kñúgtMbn;KMerag CamYyRkumeKaledAkñúgXMu . RtUvBinitüemIlEpnTIkmµsiT§idI edIm,IkMNt;ykEtRKYsarEdlTTYlplkñúgtMbn;KMerag 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6"/>
        <w:gridCol w:w="1354"/>
        <w:gridCol w:w="900"/>
        <w:gridCol w:w="900"/>
        <w:gridCol w:w="370"/>
        <w:gridCol w:w="530"/>
        <w:gridCol w:w="720"/>
        <w:gridCol w:w="834"/>
        <w:gridCol w:w="786"/>
      </w:tblGrid>
      <w:tr>
        <w:trPr>
          <w:trHeight w:val="28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QµaHPUmi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nYnRKYsarsru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RKYsarRkIR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mFü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FUFar</w:t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n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n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nY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°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srubkñúgXM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lkçx½NÐsMxan;²EdlRkumeKaledAeRbIsMrab;kMNt;cMnat;fñak;RTBüsm,tþi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kIRk ¬lkçx½NÐsMxan;²4¦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mFüm ¬lkçx½NÐsMxan;²4¦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FUFar ¬lkçx½NÐsMxan;²4¦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ab/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ab/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>**</w:t>
      </w:r>
      <w:r>
        <w:rPr>
          <w:rFonts w:cs="Limon S1" w:ascii="Limon S1" w:hAnsi="Limon S1"/>
          <w:sz w:val="44"/>
          <w:szCs w:val="44"/>
        </w:rPr>
        <w:t xml:space="preserve"> KitEtRKYsarEdlTTYlplRbeyaCn_BIKMerag .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aragk2-TMhMdIkmµsiT§imFüm</w:t>
      </w:r>
    </w:p>
    <w:tbl>
      <w:tblPr>
        <w:tblW w:w="89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620"/>
        <w:gridCol w:w="1405"/>
      </w:tblGrid>
      <w:tr>
        <w:trPr>
          <w:trHeight w:val="3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RkI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mFü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FUFar</w:t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  <w:t>cMnYnRKYsarénRkumenHkñúgX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  <w:t>TMhMdIsrubkñúgtMbn;KMer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Cs/>
                <w:sz w:val="44"/>
                <w:szCs w:val="44"/>
              </w:rPr>
              <w:t>TMhMépÞdImFümkñúgRKYsarkñúgtMbn;KMerag ¬ht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bCs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aragk3-Bt’manTak;Tgnwgesdækic©-ksikmµ</w:t>
      </w:r>
    </w:p>
    <w:p>
      <w:pPr>
        <w:pStyle w:val="Normal"/>
        <w:ind w:firstLine="72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  <w:u w:val="single"/>
        </w:rPr>
        <w:t>karENnaM</w:t>
      </w:r>
      <w:r>
        <w:rPr>
          <w:rFonts w:cs="Limon S1" w:ascii="Limon S1" w:hAnsi="Limon S1"/>
          <w:sz w:val="44"/>
          <w:szCs w:val="44"/>
        </w:rPr>
        <w:t xml:space="preserve"> ³RtUvbMeBjkñúgXMunimYy² kñúgtMbn;KMerag CamYyRkumeKaledAkñúgXMu . RtUvbUsrubépÞdItamPUmi TaMgGs;kñúgtMbn;KMerag 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080"/>
        <w:gridCol w:w="1080"/>
        <w:gridCol w:w="126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BN’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xñ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RsUv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RsUvR)a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dMNaMv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dMNaMR)aMg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épÞdIEdleRKageRsacR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épÞdIEdlGaceRsacRsB)anCak;Esþ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épÞdIEdl)andaMd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dg;sIuetdM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MnYnRKYsarEdleFVIERscMkarkñúgtMbn;KMe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hMépÞdIkmµsiT§imFümtamRKYsarnimYy² kñúgtMbn;KMer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ht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inñplmFü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aragk4³ karerobcM nigRKb;RKgshKmn_</w:t>
      </w:r>
    </w:p>
    <w:p>
      <w:pPr>
        <w:pStyle w:val="Normal"/>
        <w:rPr>
          <w:rFonts w:ascii="Limon S1" w:hAnsi="Limon S1" w:cs="Limon S1"/>
          <w:sz w:val="44"/>
          <w:szCs w:val="44"/>
          <w:u w:val="single"/>
        </w:rPr>
      </w:pPr>
      <w:r>
        <w:rPr>
          <w:rFonts w:cs="Limon S1" w:ascii="Limon S1" w:hAnsi="Limon S1"/>
          <w:sz w:val="44"/>
          <w:szCs w:val="44"/>
          <w:u w:val="single"/>
        </w:rPr>
      </w:r>
    </w:p>
    <w:p>
      <w:pPr>
        <w:pStyle w:val="Normal"/>
        <w:ind w:left="720" w:hanging="0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  <w:u w:val="single"/>
        </w:rPr>
        <w:t xml:space="preserve">karENnaM </w:t>
      </w:r>
      <w:r>
        <w:rPr>
          <w:rFonts w:cs="Limon S1" w:ascii="Limon S1" w:hAnsi="Limon S1"/>
          <w:sz w:val="44"/>
          <w:szCs w:val="44"/>
        </w:rPr>
        <w:t xml:space="preserve"> enAqñaM 0 Tinñn½yenHGacsaksYrBIRkumeKaledAkñúgXMu . cab;BIqñaMTI1 eTAekamBImankarbegáIt FWUC Tinñn½yenHRtUvsaksYrBIKNkmµkar FWUC .</w:t>
      </w:r>
    </w:p>
    <w:tbl>
      <w:tblPr>
        <w:tblW w:w="891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175"/>
      </w:tblGrid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BN’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qñaMmUldæan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MnYnsmaCikEdl)ancuHbBa¢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cMnYnRsþIkñúgsmasPaBsmaCikKN³kmµkar </w:t>
            </w:r>
            <w:r>
              <w:rPr>
                <w:sz w:val="24"/>
              </w:rPr>
              <w:t xml:space="preserve">FWUC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cMnYndgénkarRbCMurbs; </w:t>
            </w:r>
            <w:r>
              <w:rPr>
                <w:sz w:val="24"/>
              </w:rPr>
              <w:t xml:space="preserve">FWUC </w:t>
            </w:r>
            <w:r>
              <w:rPr>
                <w:rFonts w:cs="Limon S1" w:ascii="Limon S1" w:hAnsi="Limon S1"/>
                <w:sz w:val="44"/>
                <w:szCs w:val="44"/>
              </w:rPr>
              <w:t>kñúgry³eBl 12Exknøgm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pnkareRsacRsB ¬man¼Gt;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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tMélEfTaM nigRbtibtþikarkñúgry³eBl12Exknøgm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MnYnéf¶EdlcMNaysMrab;EfTaMkñúgry³eBl12Exknøgm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MNaysrubsMrab;CYsCul nigEklMGkñúgry³eBl12Exknøgm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PaKryEdlecjeday </w:t>
            </w:r>
            <w:r>
              <w:rPr>
                <w:sz w:val="24"/>
              </w:rPr>
              <w:t xml:space="preserve">FWUC </w:t>
            </w:r>
            <w:r>
              <w:rPr>
                <w:rFonts w:cs="Limon S1" w:ascii="Limon S1" w:hAnsi="Limon S1"/>
                <w:sz w:val="44"/>
                <w:szCs w:val="44"/>
              </w:rPr>
              <w:t>éntMélCYlCulsrub kñúgry³eBl12Exknøgm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mon S1" w:ascii="Limon S1" w:hAnsi="Limon S1"/>
                <w:sz w:val="44"/>
                <w:szCs w:val="44"/>
              </w:rPr>
              <w:t xml:space="preserve">etI </w:t>
            </w:r>
            <w:r>
              <w:rPr>
                <w:sz w:val="24"/>
              </w:rPr>
              <w:t>FWUC</w:t>
            </w:r>
            <w:r>
              <w:rPr>
                <w:rFonts w:cs="Limon S1" w:ascii="Limon S1" w:hAnsi="Limon S1"/>
                <w:sz w:val="44"/>
                <w:szCs w:val="44"/>
              </w:rPr>
              <w:t xml:space="preserve"> maneRbIRbB½n§KNenyüEdrb¤eT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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etImankarRbmUlviPaKTanéføTwkEdrb¤eT ?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</w:rPr>
              <w:t>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PaKryénéføTwkEdl)anRbmUlkñúgqñaMknøgm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MnYnRKYsarEdlmin)anbg;viPaKTanéføTwkkñúgqñaMknøgm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cMnYndgEdlPñak;garpSBVpSay)ancuHmkkñúgry³eBl12 Exknøgm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  <w:t>plRbeyaCn_énkarpSBVpSay ¬minl¥ mFüm l¥Nas;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sz w:val="36"/>
                <w:szCs w:val="36"/>
              </w:rPr>
            </w:pPr>
            <w:r>
              <w:rPr>
                <w:rFonts w:cs="Limon S1" w:ascii="Limon S1" w:hAnsi="Limon S1"/>
                <w:sz w:val="36"/>
                <w:szCs w:val="36"/>
              </w:rPr>
              <w:t>¬minl¥ mFüm l¥Nas;¦</w:t>
            </w:r>
          </w:p>
        </w:tc>
      </w:tr>
    </w:tbl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taragk5-sUcnakrKuNPaBTw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 xml:space="preserve">karENnaM </w:t>
      </w:r>
      <w:r>
        <w:rPr>
          <w:rFonts w:cs="Limon S1" w:ascii="Limon S1" w:hAnsi="Limon S1"/>
          <w:sz w:val="44"/>
          <w:szCs w:val="44"/>
        </w:rPr>
        <w:t xml:space="preserve">³RtUvyksMNakBIrcMNucsMrab; viPaK nigqñaMbnþbnÞab; dUcxageRkam naMykeTAviPaKenAmnÞIrBiesaFn_ edIm,IviPaK ¬EdlcMNayenaHCabnÞÞúkkñúgkBa©b;rbs;Gñapþl;esvakmµ¦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-¬1¦ cMNucTI1 </w:t>
      </w:r>
      <w:r>
        <w:rPr>
          <w:b/>
          <w:sz w:val="24"/>
        </w:rPr>
        <w:t>Q1</w:t>
      </w:r>
      <w:r>
        <w:rPr>
          <w:rFonts w:cs="Limon S1" w:ascii="Limon S1" w:hAnsi="Limon S1"/>
          <w:sz w:val="44"/>
          <w:szCs w:val="44"/>
        </w:rPr>
        <w:t xml:space="preserve"> enARtg;cMNucEdlTwkhUrcUlkñúgRbB½n§eRsacRsB KWkEnøgEdlTwkecjBIGag hUrcUl eTAkñúgRbLayem n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-¬2¦ cMNucTI2 </w:t>
      </w:r>
      <w:r>
        <w:rPr>
          <w:b/>
          <w:sz w:val="24"/>
        </w:rPr>
        <w:t>Q2</w:t>
      </w:r>
      <w:r>
        <w:rPr>
          <w:rFonts w:cs="Limon S1" w:ascii="Limon S1" w:hAnsi="Limon S1"/>
          <w:sz w:val="44"/>
          <w:szCs w:val="44"/>
        </w:rPr>
        <w:t xml:space="preserve"> enARtg;cMNucedaHTwkecjBIRbB½n§eRsacRsB ¬KWkEnøgEdlTwkecjBIRbB½n§eRsacRsB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imon S1" w:hAnsi="Limon S1" w:eastAsia="Limon S1" w:cs="Limon S1"/>
          <w:sz w:val="44"/>
          <w:szCs w:val="4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1441"/>
        <w:gridCol w:w="1439"/>
        <w:gridCol w:w="1080"/>
        <w:gridCol w:w="1080"/>
        <w:gridCol w:w="1260"/>
      </w:tblGrid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l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)ara:Em:R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xñ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kMritsþg;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bookmarkStart w:id="0" w:name="OLE_LINK2"/>
            <w:bookmarkStart w:id="1" w:name="OLE_LINK1"/>
            <w:r>
              <w:rPr>
                <w:rFonts w:cs="Limon S1" w:ascii="Limon S1" w:hAnsi="Limon S1"/>
                <w:b/>
                <w:sz w:val="44"/>
                <w:szCs w:val="44"/>
              </w:rPr>
              <w:t>lT§pl cMNucTI1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lT§pl cMNucTI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sMKal;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olved Oxygen (DO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Conductivit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/cm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nit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/l Ca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3+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4-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4-P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l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dity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U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cal coliform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N/100ml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mon R1">
    <w:charset w:val="00"/>
    <w:family w:val="auto"/>
    <w:pitch w:val="variable"/>
  </w:font>
  <w:font w:name="Limon S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imon R1" w:ascii="Limon R1" w:hAnsi="Limon R1"/>
        <w:sz w:val="44"/>
        <w:szCs w:val="44"/>
      </w:rPr>
      <w:t>Epñkk³ bBa¢IsMNYrkMritRbB½n§TaMgmU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;Courier New" w:hAnsi="Courier;Courier New" w:cs="Courier;Courier New"/>
      <w:sz w:val="24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4:00Z</dcterms:created>
  <dc:creator> </dc:creator>
  <dc:description/>
  <cp:keywords/>
  <dc:language>en-US</dc:language>
  <cp:lastModifiedBy>Anon E Mouse</cp:lastModifiedBy>
  <cp:lastPrinted>2008-12-21T09:27:00Z</cp:lastPrinted>
  <dcterms:modified xsi:type="dcterms:W3CDTF">2009-12-31T01:48:00Z</dcterms:modified>
  <cp:revision>4</cp:revision>
  <dc:subject/>
  <dc:title>sUcnakrsMxan;²</dc:title>
</cp:coreProperties>
</file>